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Code of Conduct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Policy Statement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his Code of Conduct applies to all staff, volunteers, students, parents/carers, visitors, and professionals at Elmwood Preschool. We are committed to providing a safe, inclusive, and nurturing environment where children are protected from harm and their rights are respected.</w:t>
        <w:br/>
        <w:br/>
        <w:t>This policy should be read in conjunction with:</w:t>
        <w:br/>
      </w:r>
    </w:p>
    <w:p>
      <w:pPr>
        <w:pStyle w:val="Normal"/>
        <w:numPr>
          <w:ilvl w:val="0"/>
          <w:numId w:val="3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afeguarding and Child Protection Policy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Whistleblowing Policy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afer Recruitment Policy</w:t>
      </w:r>
    </w:p>
    <w:p>
      <w:pPr>
        <w:pStyle w:val="Normal"/>
        <w:numPr>
          <w:ilvl w:val="0"/>
          <w:numId w:val="3"/>
        </w:numPr>
        <w:rPr/>
      </w:pPr>
      <w:r>
        <w:rPr>
          <w:rFonts w:cs="Aptos" w:ascii="Aptos" w:hAnsi="Aptos"/>
          <w:sz w:val="22"/>
          <w:szCs w:val="22"/>
        </w:rPr>
        <w:t>Allegations Against Adults Procedure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nfidentiality Policy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chieving Positive Behaviour Policy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Principles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We are guided by the statutory framework of the Early Years Foundation Stage (EYFS) and the principles of Working Together to Safeguard Children. We aim to:</w:t>
        <w:br/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romote the welfare and safety of all children.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Foster respectful, inclusive relationships with families.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elebrate diversity and individual needs.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ncourage positive behaviour and emotional wellbeing.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nsure staff know how to respond promptly and appropriately when there is a concern that a child may be, or is likely to be, at risk of significant harm due to abuse or neglect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Conduct Expectations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ll individuals must:</w:t>
        <w:br/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rioritise the safety and wellbeing of children at all times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reat children and adults with dignity and respect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Use appropriate language and behaviour.</w:t>
      </w:r>
    </w:p>
    <w:p>
      <w:pPr>
        <w:pStyle w:val="Normal"/>
        <w:numPr>
          <w:ilvl w:val="0"/>
          <w:numId w:val="2"/>
        </w:numPr>
        <w:rPr/>
      </w:pPr>
      <w:r>
        <w:rPr>
          <w:rFonts w:cs="Aptos" w:ascii="Aptos" w:hAnsi="Aptos"/>
          <w:sz w:val="22"/>
          <w:szCs w:val="22"/>
        </w:rPr>
        <w:t xml:space="preserve">Maintain professional boundaries.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eport any safeguarding concerns immediately to the Designated Safeguarding Lead (DSL)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espect confidentiality and follow the Confidentiality Policy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esignated Safeguarding Lead (DSL)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Our DSL is [Insert Name], supported by [Deputy DSL Name]. They are responsible for:</w:t>
        <w:br/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anaging safeguarding concerns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Liaising with external agencies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nsuring all staff receive regular safeguarding training (minimum every 2 years)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he DSL and Deputy DSL have completed appropriate training and will update this training every two years, or sooner if required.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Behaviour and Discipline</w:t>
      </w:r>
    </w:p>
    <w:p>
      <w:pPr>
        <w:pStyle w:val="Normal"/>
        <w:numPr>
          <w:ilvl w:val="0"/>
          <w:numId w:val="2"/>
        </w:numPr>
        <w:rPr/>
      </w:pPr>
      <w:r>
        <w:rPr>
          <w:rFonts w:cs="Aptos" w:ascii="Aptos" w:hAnsi="Aptos"/>
          <w:sz w:val="22"/>
          <w:szCs w:val="22"/>
        </w:rPr>
        <w:t>Corporal punishment, threats, or degrading treatment are strictly prohibited.</w:t>
        <w:br/>
        <w:t>Positive behaviour is promoted through praise, consistency, and modelling.</w:t>
        <w:br/>
        <w:t>Behaviour concerns should be discussed privately and respectfully with parents/carers.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Communication and Partnership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We promote open, respectful communication with families and professionals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ncerns or complaints should be addressed promptly and constructively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ll views are valued and contribute to continuous improvement.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Breach of Code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Breaches of this Code will be taken seriously and may result in:</w:t>
        <w:br/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nformal or formal discussions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Written warnings or exclusion from the setting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eferral to external safeguarding authorities if necessary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n cases of immediate risk or harm, staff must contact the Police or Children’s Social Care without delay.</w:t>
        <w:br/>
        <w:br/>
        <w:t>We regularly review our practices to ensure they remain up to date with current legislation and statutory requirements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ptos" w:ascii="Aptos" w:hAnsi="Aptos"/>
        <w:sz w:val="18"/>
        <w:szCs w:val="18"/>
        <w:lang w:val="en-GB"/>
      </w:rPr>
      <w:t>Elmwood Preschool CIC                                                                                                                                                                                               Code of Condu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7:00Z</dcterms:created>
  <dc:creator>Dell</dc:creator>
  <dc:description/>
  <cp:keywords/>
  <dc:language>en-US</dc:language>
  <cp:lastModifiedBy>Jane Davies</cp:lastModifiedBy>
  <cp:lastPrinted>2020-10-12T12:38:00Z</cp:lastPrinted>
  <dcterms:modified xsi:type="dcterms:W3CDTF">2025-06-24T08:12:00Z</dcterms:modified>
  <cp:revision>10</cp:revision>
  <dc:subject/>
  <dc:title>ACHIEVING POSITIVE BEHAVIOUR</dc:title>
</cp:coreProperties>
</file>